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ЯКОНЬКСКОГО СЕЛЬСКОГО ПОСЕЛЕНИЯ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8 г. № 19</w:t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894" w:hRule="atLeast"/>
        </w:trPr>
        <w:tc>
          <w:tcPr>
            <w:tcW w:w="4850" w:type="dxa"/>
            <w:tcBorders/>
          </w:tcPr>
          <w:p>
            <w:pPr>
              <w:pStyle w:val="Normal"/>
              <w:ind w:left="283" w:right="113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обеспечению безопасности людей на водных объектах Мяконькского сельского поселения в 2018 году</w:t>
            </w:r>
          </w:p>
        </w:tc>
      </w:tr>
    </w:tbl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131- ФЗ «Об общих принципах организации местного самоуправления в Российской Федерации»  и в целях обеспечения безопасности людей и предупреждения несчастных случаев в местах массового отдыха людей на водных объектах в летний период,</w:t>
      </w:r>
    </w:p>
    <w:p>
      <w:pPr>
        <w:pStyle w:val="Normal"/>
        <w:ind w:left="510" w:right="283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 по обеспечению безопасности людей на  водных объектах Мяконьского  сельского поселения в 2018 году – (приложение).</w:t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яконькского сельского поселения                              С.Г.Жигалова</w:t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9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9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3:00Z</dcterms:created>
  <dc:creator>123</dc:creator>
  <dc:description/>
  <cp:keywords/>
  <dc:language>en-US</dc:language>
  <cp:lastModifiedBy>User</cp:lastModifiedBy>
  <cp:lastPrinted>2018-06-25T13:01:00Z</cp:lastPrinted>
  <dcterms:modified xsi:type="dcterms:W3CDTF">2018-06-25T08:03:00Z</dcterms:modified>
  <cp:revision>2</cp:revision>
  <dc:subject/>
  <dc:title>АДМ</dc:title>
</cp:coreProperties>
</file>